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Messianic Kingdom of Christ Incarnate;</w:t>
      </w:r>
    </w:p>
    <w:p>
      <w:pPr>
        <w:pStyle w:val="Normal"/>
        <w:jc w:val="center"/>
        <w:rPr>
          <w:sz w:val="32"/>
          <w:szCs w:val="32"/>
        </w:rPr>
      </w:pPr>
      <w:r>
        <w:rPr>
          <w:sz w:val="32"/>
          <w:szCs w:val="32"/>
        </w:rPr>
        <w:t>The Eternal Kingdom of Christ Incarnate</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THE MESSIANIC KINGDOM OF CHRIST INCARNATE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o what two other ways is the Messianic kingdom of Christ known?  p. 31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heme has been more misunderstood and its terminology more misapplied than any other one subject in the Bible and why?  p. 31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kingdom terms must be distinguished in a discussion about the Messianic kingdom? pp. 316-31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covenant with Abraham, which was unconditional in that no obligation is imposed upon Abraham, has what three promises for Abraham's seed?  p. 31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are the five eternal features of Jehovah's covenants with Israel split between the Abrahmic covenant and the Davidic covenant?  p. 31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far-reaching features are covenanted with Abraham in addition to the assurance of personal blessing for Abraham, his people, and those who bless his people?  pp. 318-32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the earthly kingdom, the throne, and the King are among the dominant themes of the Old Testament, what is the acid test to be applied to any human notion regarding these?  p. 32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salm is clear about David's apprehension of the covenant, and what other Scripture show David proclaiming it to Solomon and Solomon also apprehending it?  pp. 322-323</w:t>
      </w:r>
      <w:r>
        <w:br w:type="page"/>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as literal, historical, and tangible as the throne of the Caesars, the Hohenzollerns, or the Hapsburgs?  p. 32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as there been someone sitting on David's throne since David as maintaining this divine guarantee?  p. 323</w:t>
      </w:r>
    </w:p>
    <w:p>
      <w:pPr>
        <w:pStyle w:val="Normal"/>
        <w:numPr>
          <w:ilvl w:val="0"/>
          <w:numId w:val="1"/>
        </w:numPr>
        <w:tabs>
          <w:tab w:val="clear" w:pos="709"/>
          <w:tab w:val="left" w:pos="720" w:leader="none"/>
        </w:tabs>
        <w:spacing w:before="0" w:after="864"/>
        <w:ind w:left="720" w:right="0" w:hanging="360"/>
        <w:jc w:val="both"/>
        <w:rPr>
          <w:i w:val="false"/>
          <w:i w:val="false"/>
          <w:iCs w:val="false"/>
          <w:u w:val="none"/>
        </w:rPr>
      </w:pPr>
      <w:r>
        <w:rPr>
          <w:i w:val="false"/>
          <w:iCs w:val="false"/>
          <w:u w:val="none"/>
        </w:rPr>
        <w:t>What two passages indicated that the Messiah will have an earthly and Davidic rule, not a heavenly or general one?  p. 32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assage of Scripture makes explicit and repeated mention of David ruling Israel for ever? pp. 324-32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rophetic Scripture anticipates Israel's present separation from her rightful relations to Jehovah; yet as certainly predict that they will return and seek Jehovah their God and David their king in the latter days?  p. 32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is Christ constantly mentioned as a son of David, when He was also a son of Solomon or Jacob?  p. 32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most determining Scripture in regard to Jesus being the heir to David's throne?  pp. 326-32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cripture quotes other Scripture to show that David understood the Messiah as heir to his throne?  pp. 327-32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assage of Scripture recounts a statement made at the first council of the Church at Jerusalem that recognizes the outcalling of the Church from both Jews and Gentiles, which would be followed and terminated by the return of Christ; and Christ in His return would re-establish the Davidic dynasty?  pp. 328-329</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Ford C. Ottman's extended quote from his </w:t>
      </w:r>
      <w:r>
        <w:rPr>
          <w:i w:val="false"/>
          <w:iCs w:val="false"/>
          <w:u w:val="single"/>
        </w:rPr>
        <w:t>Imperialism and Christ</w:t>
      </w:r>
      <w:r>
        <w:rPr>
          <w:i w:val="false"/>
          <w:iCs w:val="false"/>
          <w:u w:val="none"/>
        </w:rPr>
        <w:t>, (available free online or from this review guide maker) says the Bible is not vague but what?  p. 33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f the angel Gabriel stood alone in the declaration that Jesus should reign on David's throne there might be some reasonable question—in view of what has come to pass—as to the exact meaning of his words; what other testimony is there?  p. 33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some of the forms of the kingdom of Heaven?  pp. 333-34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ime period did the prophets of the Old Testament primarily speak?  pp. 333-33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subject matter, where is the division between the Old Testament and the New Testament?  p. 34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 the different Gospel writers portray Christ differently?  p. 34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the dividing line is the cross of Christ, is it completely separate in regard to law and grace teaching in the two parts of the Bible?  p. 34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r. Chafer is proving what with the paragraph on page 34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was the claim to be King by Jesus met?  p. 3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John the Baptist's ministry further prove the Jewish kingdom nature of Christ's ministry in the Gospels?  p. 3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Jesus first sent His disciples out to preach, what, again, is proof that Jesus' ministry in the Gospels was to the Jews for their kingdom to be ushered in?  pp. 342-34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How does the kingdom message of the Gospels conform to the conditions of the Old Testament prophecy of a government?  pp. 343-344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e see that both John the Baptist and Jesus taught the kingdom rule of life, which is not the principle of grace, and how is this different in regards to the present appeal to the unsaved?  p. 34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nswer by Jesus in John 6:28-29 shows the way to salvation under grace?  p. 34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the earthly Messianic kingdom as morally perfect as heaven?  p. 34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nothing is lost when interpreting Jesus' earthly ministry as to the Jews and for their kingdom, what is gained with this interpretation?  p. 34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n't it unworthy of God to change His mind and put this intercalary period in between the Jewish age?  p. 34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then, again, did God even offer the kingdom if it was in His plan to send Christ to the cross and insert this grace period?  p. 34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Rather than executing a preannounced Jewish program or extending Jewish blessings to Gentiles, what is God doing at this time?  p. 34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list of mysteries concerning the Church does Dr. Rolland Thomas Chafer give and is he related to Dr. Lewis Sperry Chafer?  p. 35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the Church waiting for some crises to be reached in the sphere of human governments for it to be completed and removed from the earth?  p. 35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moral character of the present age and the Church's relationship to it?  p. 35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ince there is no mention of the present mystery age in Daniels “seventy weeks” revelation, where does God reveal this sacred secret?  p. 35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hree distinct features or elements of this age as seen in the seven parables of Matthew 13, and where else in Scripture are each of these three shown to terminate by Christ's return?  p. 35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Give a brief explanation of the seven parables based on Dr. Chafer's interpretation.  pp. 351-35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hree great mystery purposes of this mystery age were related in the teachings of Jesus to the beginning, course, and end of the present age?  p. 353</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comparison does Dr. Chafer present between one man's study of the kingdom of heaven and a modern professor's knowledge of the same thing?  pp. 354-355  </w:t>
      </w:r>
      <w:r>
        <w:rPr>
          <w:i w:val="false"/>
          <w:iCs w:val="false"/>
          <w:u w:val="single"/>
        </w:rPr>
        <w:t xml:space="preserve">George N. H. Peters wrote 2100 pages with at least 750 words per page on The Theocratic Kingdom and felt it was far from exhaustive.  A professor of New Testament in a reputable seminary said, “I can tell all I know about the kingdom in fifteen minutes.” </w:t>
      </w:r>
      <w:r>
        <w:rPr>
          <w:i w:val="false"/>
          <w:iCs w:val="false"/>
          <w:u w:val="none"/>
        </w:rPr>
        <w:t xml:space="preserve"> [The Theocratic Kingdom is available in pdf format online and from this teacher.]</w:t>
      </w:r>
    </w:p>
    <w:p>
      <w:pPr>
        <w:pStyle w:val="Normal"/>
        <w:spacing w:before="0" w:after="0"/>
        <w:rPr>
          <w:i w:val="false"/>
          <w:i w:val="false"/>
          <w:iCs w:val="false"/>
          <w:u w:val="none"/>
        </w:rPr>
      </w:pPr>
      <w:r>
        <w:rPr>
          <w:i w:val="false"/>
          <w:iCs w:val="false"/>
          <w:u w:val="none"/>
        </w:rPr>
        <w:t>THE ETERNAL KINGDOM OF CHRIST INCARNATE</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the final release of Satan at the end of the Millennial kingdom is perplexing, what is one reason given why God might have chosen this plan?  p. 36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emonstration is there of Satan's power over us and over the nations?  pp. 360-36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 we humans realize when we give a moment's consideration to the prediction that the present heaven and the present earth are to pass away and disappear forever?  p. 36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t the final judgment, on what are men judged?  p. 36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 we know that God cannot save one soul soul on the ground of His compassion apart from the righteous judgments wrought out by Christ in His death?  p. 36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New Creation will be of such exalted character that it will compare in what way to the former creation?  p. 36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istinction does Dr. Chafer make about the eternal abode of “men” and “saints”?  p. 36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righteousness exist in the present age, the kingdom age, and the new heaven and new earth?  p. 36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is the New Jerusalem not a part of the kingdom but of the new heavens and new earth? pp. 366-36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o is in the New Jerusalem?  p. 36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at least four eternal abodes according to the last two chapters of the Bible?  p. 36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 we interpret 1Cor. 15:24-28, if it seems to say that Christ's reign on David's throne will end at the end of the millennial period?  pp. 368-376</w:t>
      </w:r>
    </w:p>
    <w:p>
      <w:pPr>
        <w:pStyle w:val="Normal"/>
        <w:rPr>
          <w:i w:val="false"/>
          <w:i w:val="false"/>
          <w:iCs w:val="false"/>
          <w:u w:val="none"/>
        </w:rPr>
      </w:pPr>
      <w:r>
        <w:rPr>
          <w:i w:val="false"/>
          <w:iCs w:val="false"/>
          <w:u w:val="none"/>
        </w:rPr>
        <w:t>Congratulations!  You've completed 87.15% of Lewis Sperry Chafer's Systematic Theology!!!</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41:  Christology Part 6, 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9T19:18:28Z</dcterms:modified>
  <cp:revision>611</cp:revision>
  <dc:subject/>
  <dc:title/>
</cp:coreProperties>
</file>